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911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культуры Тверской области «Тверской областной Дворец культуры «Пролетарка»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ГБУК ТОДК «ПРОЛЕТАРКА»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Юридический (фактический) адрес: 170001, г. Тверь,  пр-кт Калинина д.20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 690401946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П 69500100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Н 1026940508176, ОКТМО 28701000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ПО 47015316 ОКВЭД 90.0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: Богданова Елена Анатольевна (действует на основании Устава)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Тел. (факс) 42-22-04(приемная), 42-27-23(бухгалтерия), 42-15-77(отдел договоров)</w:t>
      </w:r>
    </w:p>
    <w:p>
      <w:pPr>
        <w:pStyle w:val="Normal"/>
        <w:rPr/>
      </w:pPr>
      <w:r>
        <w:rPr>
          <w:sz w:val="28"/>
          <w:szCs w:val="28"/>
        </w:rPr>
        <w:t xml:space="preserve">эл.почта  </w:t>
      </w:r>
      <w:hyperlink r:id="rId3">
        <w:r>
          <w:rPr>
            <w:rStyle w:val="InternetLink"/>
            <w:lang w:val="en-US"/>
          </w:rPr>
          <w:t>odkprolet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Получатель/плательщик: Министерство финансов Тверской области (ГБУК ТОДК «Пролетарка» л/с 20065043200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6904019461 КПП 69500100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/плательщика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ТВЕРЬ БАНКА РОССИИ//УФК по Тверской области г.Тверь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2809106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/с 40102810545370000029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/с 03224643280000003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kproletar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6:00Z</dcterms:created>
  <dc:creator>OOO1</dc:creator>
  <dc:description/>
  <cp:keywords/>
  <dc:language>en-US</dc:language>
  <cp:lastModifiedBy>User</cp:lastModifiedBy>
  <cp:lastPrinted>2022-09-12T14:48:00Z</cp:lastPrinted>
  <dcterms:modified xsi:type="dcterms:W3CDTF">2024-06-21T06:02:00Z</dcterms:modified>
  <cp:revision>3</cp:revision>
  <dc:subject/>
  <dc:title/>
</cp:coreProperties>
</file>